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STAVNE PODMIENKY SZCH POVAŽSKÁ TEPLÁ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výstavu môžu chovatelia prihlásiť iba čistokrvné králiky, hydinu ,holubov exotické vtáctvo označené okrúžkovaním a tetovaním. Králiky  sa  vystavujú individuálne, alebo v 4 člennej kolekcii, K4 alebo K2+2 (v prihláške musí byť označená   </w:t>
      </w:r>
      <w:r>
        <w:rPr>
          <w:b/>
          <w:sz w:val="22"/>
          <w:szCs w:val="22"/>
          <w:lang w:val="sk-SK"/>
        </w:rPr>
        <w:t>K</w:t>
      </w:r>
      <w:r>
        <w:rPr>
          <w:sz w:val="22"/>
          <w:szCs w:val="22"/>
          <w:lang w:val="sk-SK"/>
        </w:rPr>
        <w:t>) hydina hrabavá sa vystavuje 1+2 vodná 1+1.</w:t>
      </w:r>
    </w:p>
    <w:p>
      <w:pPr>
        <w:pStyle w:val="Normal"/>
        <w:ind w:left="284"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oluby sa vystavujú vo voliérach, exotické vtáky sa vystavujú jednotlivo.  </w:t>
      </w:r>
      <w:r>
        <w:rPr>
          <w:color w:val="000000"/>
          <w:sz w:val="22"/>
          <w:szCs w:val="22"/>
          <w:lang w:val="sk-SK"/>
        </w:rPr>
        <w:t>Zvieratá na výstavu môžu prihlásiť iba členovia SZCH a zahraniční vystavovatelia, ktorých zväzy sú členmi EU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ávierka prihlášok bude  :  Do 24. Júla 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adne a čitateľne vyplnené prihlášky tlačeným písmom alebo strojom/na počítači  posielajte na adresu:</w:t>
      </w:r>
    </w:p>
    <w:p>
      <w:pPr>
        <w:pStyle w:val="Normal"/>
        <w:tabs>
          <w:tab w:val="clear" w:pos="720"/>
          <w:tab w:val="left" w:pos="284" w:leader="none"/>
          <w:tab w:val="left" w:pos="7800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ARTIN BALUŠÍ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ažská Teplá  38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17 05 Považská Tepl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bil : 0905 853 14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  <w:lang w:val="sk-SK"/>
          </w:rPr>
          <w:t>zoszchpovazskatepla@gmail.co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371" w:hanging="284"/>
        <w:rPr/>
      </w:pPr>
      <w:r>
        <w:rPr>
          <w:sz w:val="22"/>
          <w:szCs w:val="22"/>
          <w:lang w:val="sk-SK"/>
        </w:rPr>
        <w:t xml:space="preserve">Poplatok za každého vystaveného králika, holuba a hydinu  je za jednen kus   0,70 €  Mladí chovatelia za jednu vystavenú kolekciu  poplatky neplatia a na prihlášku v pravom hornom rohu značia skratku MCH a rok narodenia  (vek do 18 rokov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371" w:hanging="284"/>
        <w:rPr/>
      </w:pPr>
      <w:r>
        <w:rPr>
          <w:sz w:val="22"/>
          <w:szCs w:val="22"/>
          <w:lang w:val="sk-SK"/>
        </w:rPr>
        <w:t xml:space="preserve">Príjem zvierat (vlastný dovoz)  sa uskutoční:  </w:t>
      </w:r>
      <w:r>
        <w:rPr>
          <w:b/>
          <w:sz w:val="22"/>
          <w:szCs w:val="22"/>
          <w:lang w:val="sk-SK"/>
        </w:rPr>
        <w:t xml:space="preserve">9. 8.2025 od 7. 00 h – 9.00 h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right="-1" w:hanging="0"/>
        <w:rPr/>
      </w:pPr>
      <w:r>
        <w:rPr>
          <w:sz w:val="22"/>
          <w:szCs w:val="22"/>
          <w:lang w:val="sk-SK"/>
        </w:rPr>
        <w:t xml:space="preserve">V areáli základnej školy Považská Teplá.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-1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sudzovanie zvierat sa uskutoční dňa </w:t>
      </w:r>
      <w:r>
        <w:rPr>
          <w:b/>
          <w:sz w:val="22"/>
          <w:szCs w:val="22"/>
          <w:lang w:val="sk-SK"/>
        </w:rPr>
        <w:t xml:space="preserve">9.8.2025 </w:t>
      </w:r>
      <w:r>
        <w:rPr>
          <w:sz w:val="22"/>
          <w:szCs w:val="22"/>
          <w:lang w:val="sk-SK"/>
        </w:rPr>
        <w:t>od 9.00 h bez prístupu verejnosti. Počas posudzovania majú prístup do výstavného objektu len delegovaní posudzovatelia, školiaci sa adepti, garanti jednotlivých expozíci</w:t>
      </w:r>
      <w:r>
        <w:rPr>
          <w:color w:val="000000"/>
          <w:sz w:val="22"/>
          <w:szCs w:val="22"/>
          <w:lang w:val="sk-SK"/>
        </w:rPr>
        <w:t>í</w:t>
      </w:r>
      <w:r>
        <w:rPr>
          <w:sz w:val="22"/>
          <w:szCs w:val="22"/>
          <w:lang w:val="sk-SK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211" w:leader="none"/>
        </w:tabs>
        <w:ind w:left="284" w:right="-1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ávané môžu byť len zvieratá (králiky  s priloženým rodokmeňom ), v prihláške uvedené ako predajné </w:t>
      </w:r>
      <w:r>
        <w:rPr>
          <w:b/>
          <w:sz w:val="22"/>
          <w:szCs w:val="22"/>
          <w:lang w:val="sk-SK"/>
        </w:rPr>
        <w:t>P</w:t>
      </w:r>
      <w:r>
        <w:rPr>
          <w:sz w:val="22"/>
          <w:szCs w:val="22"/>
          <w:lang w:val="sk-SK"/>
        </w:rPr>
        <w:t xml:space="preserve">, so stanovením pevnej ceny. Kupujúcemu bude  k predajnej cene pripočítaná 10% prirážka v prospech usporiadajúcej organizácie. Zakúpené zvieratá budú vydané ihneď po zaplatení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211" w:leader="none"/>
        </w:tabs>
        <w:ind w:left="284" w:right="-1" w:hanging="284"/>
        <w:rPr/>
      </w:pPr>
      <w:r>
        <w:rPr>
          <w:sz w:val="22"/>
          <w:szCs w:val="22"/>
          <w:lang w:val="sk-SK"/>
        </w:rPr>
        <w:t xml:space="preserve">Výstavný výbor zodpovedá za riadne ustajnenie, kŕmenie, napájanie a ošetrovanie zvierat.      </w:t>
      </w:r>
      <w:r>
        <w:rPr>
          <w:sz w:val="22"/>
          <w:szCs w:val="22"/>
        </w:rPr>
        <w:t>Berie záruku za prípadné straty počas výstavy. Neberie záruku za úhyn a stratu počas prepravy.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Najúspešnejším chovateľom na základe bodového hodnotenia budú udelené ceny. Ohodnotia sa aj  organizácie  z najväčším  počtom zvierat dodaných na </w:t>
      </w:r>
      <w:r>
        <w:rPr>
          <w:sz w:val="22"/>
          <w:szCs w:val="22"/>
          <w:lang w:val="sk-SK"/>
        </w:rPr>
        <w:t>výstavu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ovzdávanie cien sa koná </w:t>
      </w:r>
      <w:r>
        <w:rPr>
          <w:b/>
          <w:sz w:val="22"/>
          <w:szCs w:val="22"/>
        </w:rPr>
        <w:t>10.8.2025 o 15.00 hod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Chovateľ  svojím podpisom potvrdzuje  súhlas s  hore uvedenými výstavnými podmienkami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 spracovanie osobných údajov v katalógu.     </w:t>
      </w:r>
    </w:p>
    <w:p>
      <w:pPr>
        <w:pStyle w:val="Normal"/>
        <w:rPr/>
      </w:pPr>
      <w:r>
        <w:rPr>
          <w:sz w:val="22"/>
          <w:szCs w:val="22"/>
        </w:rPr>
        <w:t>10. Výstava bude otvorená pre verejnosť nasledovne    9.8.2025 od 14.00 hod do 20.00 ho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10.8.2025 od 08.00 hod do 15.00 h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Výstavný výbor</w:t>
      </w:r>
    </w:p>
    <w:p>
      <w:pPr>
        <w:pStyle w:val="Normal"/>
        <w:tabs>
          <w:tab w:val="clear" w:pos="720"/>
          <w:tab w:val="left" w:pos="284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O SZCH  Považská Tepl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zchpovazskatepla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55:00Z</dcterms:created>
  <dc:creator>xp</dc:creator>
  <dc:description/>
  <cp:keywords/>
  <dc:language>en-US</dc:language>
  <cp:lastModifiedBy>Lenovo</cp:lastModifiedBy>
  <cp:lastPrinted>2015-05-31T15:08:00Z</cp:lastPrinted>
  <dcterms:modified xsi:type="dcterms:W3CDTF">2025-06-28T05:57:00Z</dcterms:modified>
  <cp:revision>4</cp:revision>
  <dc:subject/>
  <dc:title>VÝSTAVNE PODMIENKY SZCH POVAŽSKÁ TEPLÁ</dc:title>
</cp:coreProperties>
</file>