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lovenský zväz chovateľov, sekretariát Republikovej rady, Krížna 44, 824 76 Bratislava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Objednávka registračných obrúčok pre hydinu, holubov a exotických vtákov  na rok 2026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V SZCH 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>Meno objednávateľa – kontakt : 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brúčky zaslať na adresu : 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Hydina, holuby a exotické vtáky - plastové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99"/>
        <w:gridCol w:w="2363"/>
        <w:gridCol w:w="1501"/>
        <w:gridCol w:w="159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iemer v m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čet kusov dospel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hovatel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sz w:val="28"/>
                <w:szCs w:val="28"/>
                <w:lang w:val="sk-SK"/>
              </w:rPr>
              <w:t>počet kusov mlad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hovatel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polu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0,45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,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0,4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Spolu kusov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pol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sk-SK"/>
        </w:rPr>
        <w:t>Obrúčky je možné objednať iba prostredníctvom OV SZCH</w:t>
      </w:r>
      <w:r>
        <w:rPr>
          <w:lang w:val="sk-SK"/>
        </w:rPr>
        <w:t xml:space="preserve">..Počty uvádzajte zaokrúhlené tak ako sú uvedené u dodávateľa (hydina a holuby </w:t>
      </w:r>
      <w:r>
        <w:rPr>
          <w:b/>
          <w:lang w:val="sk-SK"/>
        </w:rPr>
        <w:t>25 ks</w:t>
      </w:r>
      <w:r>
        <w:rPr>
          <w:lang w:val="sk-SK"/>
        </w:rPr>
        <w:t xml:space="preserve">), (exotické vtáky 6,5; 6,0; 5,5; </w:t>
      </w:r>
      <w:r>
        <w:rPr>
          <w:b/>
          <w:lang w:val="sk-SK"/>
        </w:rPr>
        <w:t>25 ks</w:t>
      </w:r>
      <w:r>
        <w:rPr>
          <w:lang w:val="sk-SK"/>
        </w:rPr>
        <w:t xml:space="preserve">) ostatné veľkosti </w:t>
      </w:r>
      <w:r>
        <w:rPr>
          <w:b/>
          <w:lang w:val="sk-SK"/>
        </w:rPr>
        <w:t>10 ks</w:t>
      </w:r>
      <w:r>
        <w:rPr>
          <w:lang w:val="sk-SK"/>
        </w:rPr>
        <w:t xml:space="preserve">. Pri nedodržaní stanovených počtov  bude počet zaokrúhlený smerom dole na hore uvedené počty.  </w:t>
      </w:r>
      <w:r>
        <w:rPr>
          <w:b/>
          <w:lang w:val="sk-SK"/>
        </w:rPr>
        <w:t>Termín uzávierky objednávok je do 31.3. 2025.</w:t>
      </w:r>
      <w:r>
        <w:rPr>
          <w:lang w:val="sk-SK"/>
        </w:rPr>
        <w:t xml:space="preserve"> </w:t>
      </w:r>
      <w:r>
        <w:rPr>
          <w:b/>
          <w:u w:val="single"/>
          <w:lang w:val="sk-SK"/>
        </w:rPr>
        <w:t xml:space="preserve">Objednávka bez  úhrady nebude braná do úvahy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ňa :                                                predseda OV SZCH                        tajomník OV SZ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9:00Z</dcterms:created>
  <dc:creator>SZCH - RNDr.Blanka Bruteničová</dc:creator>
  <dc:description/>
  <cp:keywords/>
  <dc:language>en-US</dc:language>
  <cp:lastModifiedBy>Jana</cp:lastModifiedBy>
  <cp:lastPrinted>2021-12-08T10:47:00Z</cp:lastPrinted>
  <dcterms:modified xsi:type="dcterms:W3CDTF">2024-07-08T09:30:00Z</dcterms:modified>
  <cp:revision>7</cp:revision>
  <dc:subject/>
  <dc:title>Slovenský zväz chovateľov, sekretariát Republikovej rady, Krížna 44, 824 76 Bratislava</dc:title>
</cp:coreProperties>
</file>