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lovenský zväz chovateľov, sekretariát Republikovej rady, Krížna 44, 824 76 Bratislava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Objednávka registračných obrúčok pre exotické vtáky na rok 2026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V SZCH 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Meno objednávateľa – kontakt : .............................................................................................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Obrúčky zaslať na adresu : ......................................................................................................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E</w:t>
      </w:r>
      <w:r>
        <w:rPr>
          <w:b/>
          <w:sz w:val="28"/>
          <w:szCs w:val="28"/>
          <w:lang w:val="sk-SK"/>
        </w:rPr>
        <w:t xml:space="preserve">xotické vtáky </w:t>
      </w:r>
      <w:r>
        <w:rPr>
          <w:b/>
          <w:sz w:val="28"/>
          <w:szCs w:val="28"/>
          <w:u w:val="single"/>
          <w:lang w:val="sk-SK"/>
        </w:rPr>
        <w:t>- kovové</w:t>
      </w:r>
      <w:r>
        <w:rPr>
          <w:b/>
          <w:sz w:val="28"/>
          <w:szCs w:val="28"/>
          <w:lang w:val="sk-SK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056"/>
        <w:gridCol w:w="1213"/>
        <w:gridCol w:w="1009"/>
        <w:gridCol w:w="1542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Druh exotického vtáctv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riemer v mm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za kus €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spolu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drobné exoty, zebričky, astrildy, motýliky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ebričky, amada nádherná, stehlík, konôpk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0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kanáre , krížence kanárov, amadiny, výstavné zebry,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0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ryžovník, holúbok škoricový, peruánsky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0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ndulky, holúbky, neofémy, rod forpus, agapornis šedoprsý, hnedohlavý, ružovohlav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0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gapornis fišeri, škraboškový, ružovohrdlý, kakariky, papagáj spevavý, mnohofarebný, holúbok diamantov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ela žltolíca, červenohlavá, pyrura hnedouchá,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ratinga zlatočelý , oranžovočel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ela pestrá, žltohlavá, korela, alexander červenohlavý, p.alexandri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ozela penant, slamovožltá, adelaidská, žltobruchá, nandaj, barnard límcový, južný, hrdličk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apagáj nádherný, horský, aratinga jendaj, alexander ružový fúzatý, pap.červenokrídl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,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lexander malý , pap. patagónsky, červenobruchý,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ltoramenn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,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lexander veľký, pap.senegalský, kráľovský, lori trojfarebný, ara žltohrdlá, menšie druhy amazoňanov / kubánsky /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,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lexander veľký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mazoňan vejárový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amazoňan modročelý, alexander čínsky, žako liberijský, kakadu ružový, ara horsk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ako veľký, amazoňan žltohlavý, kakadu inka, ara vojenská, eklektu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kadu žltočečelatý veľký, biely, ara arakang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0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kadu molucký, ara ararauna, žltozelená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ara zelenokrídla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ra hyacintová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1,5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očet kusov spolu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spol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Obrúčky je možné objednať iba prostredníctvom OV SZCH</w:t>
      </w:r>
      <w:r>
        <w:rPr>
          <w:lang w:val="sk-SK"/>
        </w:rPr>
        <w:t xml:space="preserve">..Počty uvádzajte zaokrúhlené na celé 10 ks. Pri nedodržaní stanovených počtov  bude počet zaokrúhlený smerom dole na hore uvedené počty.  </w:t>
      </w:r>
      <w:r>
        <w:rPr>
          <w:b/>
          <w:lang w:val="sk-SK"/>
        </w:rPr>
        <w:t>Termín uzávierky objednávok je do 31. 3. 2025.</w:t>
      </w:r>
      <w:r>
        <w:rPr>
          <w:lang w:val="sk-SK"/>
        </w:rPr>
        <w:t xml:space="preserve"> </w:t>
      </w:r>
      <w:r>
        <w:rPr>
          <w:b/>
          <w:u w:val="single"/>
          <w:lang w:val="sk-SK"/>
        </w:rPr>
        <w:t xml:space="preserve">Objednávka bez  úhrady nebude braná do úvahy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ňa :                                                predseda OV SZCH                        tajomník OV SZCH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5:00Z</dcterms:created>
  <dc:creator>SZCH - RNDr.Blanka Bruteničová</dc:creator>
  <dc:description/>
  <cp:keywords/>
  <dc:language>en-US</dc:language>
  <cp:lastModifiedBy>Jana</cp:lastModifiedBy>
  <cp:lastPrinted>2021-12-08T10:45:00Z</cp:lastPrinted>
  <dcterms:modified xsi:type="dcterms:W3CDTF">2024-07-08T09:32:00Z</dcterms:modified>
  <cp:revision>5</cp:revision>
  <dc:subject/>
  <dc:title>Slovenský zväz chovateľov, sekretariát Republikovej Rady, Krížna 44, 824 76 Bratislava</dc:title>
</cp:coreProperties>
</file>